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6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/10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1 trực tuần 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30: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uyển dụng, xét công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: Thao giảng: Toán – Sinh (GV khối tự nhiên dự) –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c An toàn giao thông (Trừ các lớp học GDQP, nghề, thao giảng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2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khối chuyên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tham quan Bảo tàng Thái Nguyên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, 12 ôn nâng cao theo lịch phòng Đào tạ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Chấm giả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min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Sinh hoạt chi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Sinh hoạt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iáo vi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ng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1 ôn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ội thảo tr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ổi p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 pháp học tập khối 10, GV dạy khối 10 dự 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12 ôn nâng cao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9-26T02:18:00Z</dcterms:modified>
  <cp:revision>114</cp:revision>
  <dc:subject/>
  <dc:title>BỘ GIÁO DỤC VÀ ĐÀO TẠO</dc:title>
</cp:coreProperties>
</file>